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6"/>
        <w:gridCol w:w="1676"/>
        <w:gridCol w:w="2276"/>
        <w:gridCol w:w="3300"/>
        <w:gridCol w:w="2516"/>
      </w:tblGrid>
      <w:tr>
        <w:trPr>
          <w:trHeight w:val="360" w:hRule="atLeast"/>
        </w:trPr>
        <w:tc>
          <w:tcPr>
            <w:tcW w:w="13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94525</wp:posOffset>
                  </wp:positionH>
                  <wp:positionV relativeFrom="paragraph">
                    <wp:posOffset>-1827530</wp:posOffset>
                  </wp:positionV>
                  <wp:extent cx="1803400" cy="676910"/>
                  <wp:effectExtent l="0" t="0" r="0" b="0"/>
                  <wp:wrapNone/>
                  <wp:docPr id="1" name="logo-cientificos---f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cientificos---f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NEX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376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NÓMINA TOTAL DE ESCUELAS POR JURISDICCIÓN Y MÓDUL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A SER COMPLETADO POR EL /LA RESPONSABLE DE LA MESA JURISDICCIONAL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LOS CIENTÍFICOS VAN A LAS ESCUELAS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PROVINCIA: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ombre de la escuel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U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Localidad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ombre Director/a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ombre del Proyec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2683510" cy="699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0:00Z</dcterms:created>
  <dc:creator>ME</dc:creator>
  <dc:description/>
  <cp:keywords/>
  <dc:language>en-US</dc:language>
  <cp:lastModifiedBy>CIENCIAS NATURALES</cp:lastModifiedBy>
  <dcterms:modified xsi:type="dcterms:W3CDTF">2011-03-10T18:26:00Z</dcterms:modified>
  <cp:revision>3</cp:revision>
  <dc:subject/>
  <dc:title>ANEXO </dc:title>
</cp:coreProperties>
</file>